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7328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 xml:space="preserve"> </w:t>
        <w:tab/>
        <w:tab/>
        <w:t xml:space="preserve"> № 47/3254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right="378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м.Нетішин 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м. Нетішин на 2018-2020 роки» з внесеними змінами та доповненнями, такі зміни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- розділ 1 «Основні умови та порядок прийняття участі у відборі проектів для фінансування»</w:t>
      </w:r>
      <w:r>
        <w:rPr>
          <w:i/>
          <w:color w:val="3399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у 2 до Програми «Механізм реалізації Програми», доповнити абзацами такого змісту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«Учасники, які у поточному році брали участь у відборі проектів на співфінансування з проведення капітальних ремонтів житлових будинків, але не встигли використати цю можливість, мають у наступному році першочергове право на співфінансування свого проекту.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, які у поточному році пройшли відбір проектів співфінансування на проведення робіт з капітального ремонту ліфтів у їх будинку, але не отримали фінансування за браком коштів у бюджеті міста, мають першочергове право у наступному році отримати фінансування (при наявності коштів) відповідно до черги у переліку, визначеному Комісією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тридцять сьомої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1 грудня 2017 рок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м.Нетішин на 2018-2020 роки»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З метою уточнення та конкретизації деяких аспектів фінансування щодо проведення капітальних ремонтів житлових будинків та їх обладнання (ліфтів), та з урахуванням клопотання голови правління ОСББ «Незалежності -19» від  11 жовтня 2018 року № 54/2018, вносяться такі зміни, а саме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- розділ 1 «Основні умови та порядок прийняття участі у відборі проектів для фінансування»</w:t>
      </w:r>
      <w:r>
        <w:rPr>
          <w:i/>
          <w:color w:val="3399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у 2 до Програми «Механізм реалізації Програми», після абзацу «У разі надходження до виконавчого комітету Нетішинської міської ради декількох подібних проектів....»,  доповнити абзацами такого змісту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Учасники, які у поточному році брали участь у відборі проектів на співфінансування з проведення капітальних ремонтів житлових будинків, але не встигли використати цю можливість, мають у наступному році першочергове право на співфінансування свого проекту.</w:t>
      </w:r>
    </w:p>
    <w:p>
      <w:pPr>
        <w:pStyle w:val="Normal"/>
        <w:ind w:right="18" w:firstLine="6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и, які у поточному році пройшли відбір проектів співфінансування на проведення робіт з капітального ремонту ліфтів у їх будинку, але не отримали фінансування за браком коштів у бюджеті міста, мають право у наступному році отримати фінансування (при наявності коштів) відповідно до черги у переліку, визначеному Комісією.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  <w:tab/>
        <w:tab/>
        <w:tab/>
        <w:tab/>
        <w:tab/>
        <w:tab/>
        <w:t xml:space="preserve">Т.Б.Славинська </w:t>
      </w:r>
    </w:p>
    <w:p>
      <w:pPr>
        <w:pStyle w:val="Normal"/>
        <w:autoSpaceDE w:val="false"/>
        <w:spacing w:before="120" w:after="0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4:00Z</dcterms:created>
  <dc:creator>User</dc:creator>
  <dc:description/>
  <cp:keywords/>
  <dc:language>en-US</dc:language>
  <cp:lastModifiedBy>Depviddil</cp:lastModifiedBy>
  <cp:lastPrinted>2018-11-26T13:17:00Z</cp:lastPrinted>
  <dcterms:modified xsi:type="dcterms:W3CDTF">2018-11-26T11:23:00Z</dcterms:modified>
  <cp:revision>5</cp:revision>
  <dc:subject/>
  <dc:title>УКРАЇНА</dc:title>
</cp:coreProperties>
</file>